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EXMO. SR. DR. JUIZ DA VARA DO TRABALHO DA COMARCA DE R..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J. F. S., brasileiro, separado judicialmente, Atleta de futebol profissional, residente e domiciliado em Porto Alegre, à R. ..., nº ..., portador do C.T.P.S. nº série -SP, vem, com todo o respeito, perante V. Exa., por meio de sua Advogada, propor e requerer</w:t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ECLAMAÇÀO TRABALHISTA,</w:t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 face do FUTEBOL CLUBE, pessoa jurídica de direito privado e de natureza associativa, com sede em Riberião Preto, à Av. ..., nº ..., que terá que ser NOTIFICADA na pessoa de seu representante legal, inscrita no CNPJ n., com base nas leis 6.354/76 e L. 9615/98 ,pelos motivos de fato e de direito a seguir expostos: </w:t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6"/>
        <w:ind w:firstLine="567"/>
        <w:jc w:val="both"/>
        <w:rPr/>
      </w:pPr>
      <w:r>
        <w:rPr>
          <w:b/>
          <w:bCs/>
          <w:sz w:val="22"/>
          <w:szCs w:val="22"/>
        </w:rPr>
        <w:t>I.</w:t>
      </w:r>
      <w:r>
        <w:rPr>
          <w:sz w:val="22"/>
          <w:szCs w:val="22"/>
        </w:rPr>
        <w:t xml:space="preserve"> O Recte. informa que nos termos do art. 625-D/CLT , nesta localidade onde prestou serviços, até a presente data não foi instituída a Comissão de conciliação Prévia no âmbito da empresa ou do Sindicato da Categoria, não lhes restando outra alternativa exceto ingressar com a presente Reclamação Trabalhista .</w:t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spacing w:lineRule="atLeast" w:line="256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6"/>
        <w:ind w:firstLine="567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I. DOS FATOS:</w:t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O Recte. foi contratado por prazo determinado de três meses pela Recda., para exercer a função de Jogador de Futebol profissional, iniciando-se esta avença em 2 de Janeiro de 2003 e findando-se em 30 de Março de 2003.</w:t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forme combinado no contrato incluso o Recte. receberia como salário R$ 11.700,00 mensais. </w:t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O Recte. cumpriu integralmente o pactuado.com o clube Recdo., contudo, este não cumpriu com sua obrigação, pois não lhe pagou os três meses de salário, não o registrou e após o término do contrato não lhe pagou as verbas rescisórias devidas, quando de seu desligamento do Clube/Recdo., por força das leis supra citadas.</w:t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 REcda. prometeu ao Recte. que este acerto seria feito em trinta dias, findos os quais a mesma não lhe pagou e ainda continuou a fazer promessas que não foram cumpridas até o presente momento.</w:t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O ora Recte. tentou o recebimento de suas verbas perante a Justiça Desportiva, mas foram infrutíferas, não lhe restando outral alternativa, senão, o ajuizamento desta reclamatória, na forma do art.29/L.6.354/76, cf. docs. inclusos.</w:t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sta forma, a Recda. está em mora contumaz com o Recte., conforme prevê o § 1º do art. 2º do Decreto-lei 368/68, devendo serem-lhe aplicadas as penalidades previstas no supra citado Decreto-lei. </w:t>
        <w:tab/>
        <w:tab/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Isto posto, reclama:</w:t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 - RECONHECIMENTO DO VÍNCULO EMPREGATÍCIO: Requer seja declarada por sentença, o reconhecimento do vínculo empregatício entre as partes, em todo o pacto laboral, ou seja de 02 de Janeiro/2003 a 30 de Março de 2003;</w:t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 - REGISTRO E BAIXA NA CTPS do Recte.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 - SALÁRIOS de todo o período: R$ 35.100,00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 - FÉRIAS proporcionais 3/12+ 1/3: R$ 3.900,00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 - 13º SALÁRIO-3/12 proporcional: R$ 2.925,00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 - F.G.T.S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% dos salários + 40%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Em execução direta, face à inexistência de depósitos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R$ 3.931,20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 - MULTA prevista nos §§ 6º e 8º do art. 477/CLT: R$ 11.700,00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Requer-se a aplicação do art. 467 /CLT nas verbas incontroversas cabíveis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Sobre o valor total apurado incidirão correção monetária e juros de mora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quer-se a concessão dos benefícios da Assistência Judiciária, na forma da lei 5.584/70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Requer-se que sejam enviados Ofícios -MTB, INSS, Subdelegacia do Trabalho e Caixa Econômica Federal (FGTS)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. Ante ao exposto, Requer-se a Notificação da Recda., na pessoa de seu representante legal, para que venha responder aos termos da presente Ação, contestando-se-a, sob pena de decretação de revelia (art. 844/CLT), comparecendo para prestar depoimento pessoal, sob pena de confissão (Enunciado 74, do T.S.T), protestando-se pela produção de todas as provas em Direito admitidas, especialmente pela produção de provas testemunhais, documentais periciais e outras que se fizerem necessárias para que ao final seja a presente RECLAMAÇÃO TRABALHISTA, julgada PROCEDENTE, condenando-se a Recda. no pagamento do pedido, mais juros , correção monetária, Honorários Advocatícios de 15% (quinze por cento) sobre o total da condenação (Lei 5.584/70 c.c. art. 133 da CF/88 e art. 20/CPC)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Dá-se à presente o valor estimativo de R$ 57.556,20 (cinqüenta e sete mil, quinhentos e cinqüenta e seis reais e vinte centavos), para fins fiscais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Espera Receber Mercê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Local, data e inscrição na OAB.</w:t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17:00Z</dcterms:created>
  <dc:creator>fabio</dc:creator>
  <dc:description/>
  <cp:keywords/>
  <dc:language>en-US</dc:language>
  <cp:lastModifiedBy>fabio</cp:lastModifiedBy>
  <dcterms:modified xsi:type="dcterms:W3CDTF">2010-10-07T13:18:00Z</dcterms:modified>
  <cp:revision>1</cp:revision>
  <dc:subject/>
  <dc:title>EXMO</dc:title>
</cp:coreProperties>
</file>